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6 seis de octubre del año 2010, dos mil diez.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57/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LUIS GERARDO FLORES LÓPEZ</w:t>
      </w:r>
      <w:r>
        <w:rPr>
          <w:rFonts w:cs="Arial" w:ascii="Arial Narrow" w:hAnsi="Arial Narrow"/>
          <w:color w:val="595959"/>
          <w:sz w:val="27"/>
          <w:szCs w:val="27"/>
        </w:rPr>
        <w:t xml:space="preserve">, en contra del Órgano Interno de Gobierno y Control del Sistema de Agua Potable y Alcantarillado de León;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Que en el presente juicio administrativo se impugna la falta de contestación al escrito suscrito por el ciudadano</w:t>
      </w:r>
      <w:r>
        <w:rPr>
          <w:rFonts w:cs="Arial" w:ascii="Arial Narrow" w:hAnsi="Arial Narrow"/>
          <w:b/>
          <w:color w:val="595959"/>
          <w:sz w:val="27"/>
          <w:szCs w:val="27"/>
        </w:rPr>
        <w:t xml:space="preserve"> </w:t>
      </w:r>
      <w:r>
        <w:rPr>
          <w:rFonts w:cs="Arial" w:ascii="Arial Narrow" w:hAnsi="Arial Narrow"/>
          <w:color w:val="595959"/>
          <w:sz w:val="27"/>
          <w:szCs w:val="27"/>
        </w:rPr>
        <w:t>Luis Gerardo Flores López,</w:t>
      </w:r>
      <w:r>
        <w:rPr>
          <w:rFonts w:cs="Arial Narrow" w:ascii="Arial Narrow" w:hAnsi="Arial Narrow"/>
          <w:color w:val="595959"/>
          <w:sz w:val="27"/>
          <w:szCs w:val="27"/>
        </w:rPr>
        <w:t xml:space="preserve"> de fecha 20 veinte de mayo del año 2010, dos mil diez, a través del cual pide se inicie el procedimiento administrativo disciplinario que en derecho proceda, en contra del Presidente del Consejo Directivo </w:t>
      </w:r>
      <w:r>
        <w:rPr>
          <w:rFonts w:cs="Arial" w:ascii="Arial Narrow" w:hAnsi="Arial Narrow"/>
          <w:color w:val="595959"/>
          <w:sz w:val="27"/>
          <w:szCs w:val="27"/>
        </w:rPr>
        <w:t xml:space="preserve">del Sistema de Agua Potable y Alcantarillado de León; y, dicha gestión que se </w:t>
      </w:r>
      <w:r>
        <w:rPr>
          <w:rFonts w:cs="Arial Narrow" w:ascii="Arial Narrow" w:hAnsi="Arial Narrow"/>
          <w:color w:val="595959"/>
          <w:sz w:val="27"/>
          <w:szCs w:val="27"/>
        </w:rPr>
        <w:t xml:space="preserve">encuentra acreditada en autos de esta causa administrativa.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un  análisis de la  constancias que obran en  autos se desprende que no </w:t>
      </w:r>
    </w:p>
    <w:p>
      <w:pPr>
        <w:pStyle w:val="Normal"/>
        <w:spacing w:lineRule="auto" w:line="360"/>
        <w:jc w:val="both"/>
        <w:rPr/>
      </w:pPr>
      <w:r>
        <w:rPr>
          <w:rFonts w:cs="Arial Narrow" w:ascii="Arial Narrow" w:hAnsi="Arial Narrow"/>
          <w:color w:val="595959"/>
          <w:sz w:val="27"/>
          <w:szCs w:val="27"/>
        </w:rPr>
        <w:t xml:space="preserve">se actualiza ninguna causal de improcedencia de las previstas en el citado artículo 261, por ende, en el siguiente considerando se procede al estudio de los conceptos de impugnación.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capítulo de hechos de la demanda, el actor expresa conceptos de impugnación aduciendo en esencia que el 24 veinticuatro de mayo del año 2010, dos mil diez, vía escrita presentó formal petición a la autoridad demandada, para que se sustanciara procedimiento administrativo en términos de Ley, sobre presuntas conductas de un servidor público que pudieran resultar sancionables, sin que mediara respuesta; sigue manifestando en el capítulo de conceptos de impugnación de la demanda, que la negativa ficta, es una figura jurídica consistente en una resolución desfavorable a los intereses del particular, que le impide dada la naturaleza del acto, realizar la expresión de conceptos de violación adecuada, hasta en tanto exista un pronunciamiento positivo de la autoridad, que le permita ejercitar lo medios de defensa. En tanto, que la autoridad demandada en su escrito de contestación de demanda en lo toral aduce que no es posible acceder a su petición, en virtud de que conforme al artículo 33 del Reglamento de los Servicios de Agua Potable y Alcantarillado y Saneamiento para el Municipio de León, Guanajuato, se carece de facultades para ello.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se configura la negativa ficta, en razón de las siguientes consideraciones lógicas y jurídicas: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precisar que haciendo un análisis integral del escrito inicial de demanda de la argumentación lógica y jurídica expresada en relación a la negativa ficta en los capítulos de hechos y de conceptos de impugnación de la demanda, se deduc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 se dirige a impugnar la negativa de la autoridad demandada a contestar la gestión de fecha 20 veinte de mayo del año 2010, dos mil diez y a pesar de haberse omitido indicar los artículos y el Ordenamiento Legal, violados en perjuicio del actor, se desprenden los preceptos de la Ley Orgánica Municipal para el Estado de Guanajuato, vulnerados en su perjuicio ante el silencio </w:t>
      </w:r>
      <w:r>
        <w:rPr>
          <w:rFonts w:cs="Arial" w:ascii="Arial Narrow" w:hAnsi="Arial Narrow"/>
          <w:color w:val="595959"/>
          <w:sz w:val="27"/>
          <w:szCs w:val="27"/>
        </w:rPr>
        <w:t>del Órgano Interno de Gobierno y Control del Sistema de Agua Potable y Alcantarillado de León</w:t>
      </w:r>
      <w:r>
        <w:rPr>
          <w:rFonts w:cs="Arial Narrow" w:ascii="Arial Narrow" w:hAnsi="Arial Narrow"/>
          <w:color w:val="595959"/>
          <w:sz w:val="27"/>
          <w:szCs w:val="27"/>
        </w:rPr>
        <w:t xml:space="preserve">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w:t>
      </w:r>
    </w:p>
    <w:p>
      <w:pPr>
        <w:pStyle w:val="Normal"/>
        <w:spacing w:lineRule="auto" w:line="360"/>
        <w:ind w:firstLine="708"/>
        <w:jc w:val="both"/>
        <w:rPr/>
      </w:pPr>
      <w:r>
        <w:rPr>
          <w:rFonts w:cs="Arial Narrow" w:ascii="Arial Narrow" w:hAnsi="Arial Narrow"/>
          <w:color w:val="595959"/>
          <w:sz w:val="27"/>
          <w:szCs w:val="27"/>
        </w:rPr>
        <w:t xml:space="preserve">En segundo lugar, cabe mencionar que en el ámbito de Gobierno Municipal, la negativa ficta se regula, por el artículo 4, segundo párrafo, de la Ley Orgánica Municipal para el Estado de Guanajuato, precepto legal que establec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este dispositivo, por una parte, toda gestión tiene que contestarse en el plazo determinado, según se trate de la autoridad que la reciba y de no hacerlo, por disposición legal se le tendrá por contestando en sentido negativo; ahora bien, el legislador contempla la palabra </w:t>
      </w:r>
      <w:r>
        <w:rPr>
          <w:rFonts w:cs="Arial Narrow" w:ascii="Arial Narrow" w:hAnsi="Arial Narrow"/>
          <w:i/>
          <w:color w:val="595959"/>
          <w:sz w:val="27"/>
          <w:szCs w:val="27"/>
        </w:rPr>
        <w:t>“gestión”</w:t>
      </w:r>
      <w:r>
        <w:rPr>
          <w:rFonts w:cs="Arial Narrow" w:ascii="Arial Narrow" w:hAnsi="Arial Narrow"/>
          <w:color w:val="595959"/>
          <w:sz w:val="27"/>
          <w:szCs w:val="27"/>
        </w:rPr>
        <w:t xml:space="preserve">, entendiéndose ésta como una acción para obtener el acto administrativo que se ventila ante la autoridad municipal y siendo la anterior así, el término </w:t>
      </w:r>
      <w:r>
        <w:rPr>
          <w:rFonts w:cs="Arial Narrow" w:ascii="Arial Narrow" w:hAnsi="Arial Narrow"/>
          <w:i/>
          <w:color w:val="595959"/>
          <w:sz w:val="27"/>
          <w:szCs w:val="27"/>
        </w:rPr>
        <w:t>gestión</w:t>
      </w:r>
      <w:r>
        <w:rPr>
          <w:rFonts w:cs="Arial Narrow" w:ascii="Arial Narrow" w:hAnsi="Arial Narrow"/>
          <w:color w:val="595959"/>
          <w:sz w:val="27"/>
          <w:szCs w:val="27"/>
        </w:rPr>
        <w:t xml:space="preserve"> se contempla en una acepción muy amplia, comprendiendo cualquier solicitud planteada por los particulares a las autoridades Municipales; y, por otra parte, en el caso de la autoridad demandada, al formar parte de un Organismo Público Descentralizado de la Administración Pública Municipal, solo tiene 15 quince días hábiles para dar su respuesta a la solicitud planteada por el escrito que nos ocupa. . </w:t>
      </w:r>
      <w:r>
        <w:rPr>
          <w:rFonts w:cs="Arial Narrow" w:ascii="Arial Narrow" w:hAnsi="Arial Narrow"/>
          <w:bCs/>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a manera, en el caso que se resuelve, se configura la negativa ficta, en razón de que se acreditan los extremos exigidos por el artículo 4, segundo y tercer párrafos, de la Ley Orgánica Municipal para el Estado de Guanajuato, en virtud de que en autos de la presente causa administrativa se encuentra demostrada la existencia de la gestión realizada por la actora y que la autoridad no dio respuesta en el plazo de 15 quince días hábiles, ni antes de la fecha en que se presentó la demanda que nos ocupa, pues, en autos de esta causa administrativa, esa gestión se justifica mediante el escrito dirigido al </w:t>
      </w:r>
      <w:r>
        <w:rPr>
          <w:rFonts w:cs="Arial" w:ascii="Arial Narrow" w:hAnsi="Arial Narrow"/>
          <w:color w:val="595959"/>
          <w:sz w:val="27"/>
          <w:szCs w:val="27"/>
        </w:rPr>
        <w:t>Órgano Interno de Gobierno y Control del Sistema de Agua Potable y Alcantarillado de León</w:t>
      </w:r>
      <w:r>
        <w:rPr>
          <w:rFonts w:cs="Arial Narrow" w:ascii="Arial Narrow" w:hAnsi="Arial Narrow"/>
          <w:color w:val="595959"/>
          <w:sz w:val="27"/>
          <w:szCs w:val="27"/>
        </w:rPr>
        <w:t xml:space="preserve">, a través del cual se le pide la instauración de un procedimiento administrativo disciplinario en contra del Presidente del Consejo Directivo </w:t>
      </w:r>
      <w:r>
        <w:rPr>
          <w:rFonts w:cs="Arial" w:ascii="Arial Narrow" w:hAnsi="Arial Narrow"/>
          <w:color w:val="595959"/>
          <w:sz w:val="27"/>
          <w:szCs w:val="27"/>
        </w:rPr>
        <w:t>del referido Organismo</w:t>
      </w:r>
      <w:r>
        <w:rPr>
          <w:rFonts w:cs="Arial Narrow" w:ascii="Arial Narrow" w:hAnsi="Arial Narrow"/>
          <w:color w:val="595959"/>
          <w:sz w:val="27"/>
          <w:szCs w:val="27"/>
        </w:rPr>
        <w:t xml:space="preserve">, ocurso presentado en la Secretaría Particular, con fecha 24 veinticuatro de mayo del año 2010, dos mil diez; según se advierte en dicho escrito, ya que al frente, en la parte superior del lado derecho obra un sello oficial y una firma, con la leyenda siguiente: “Sistema de Agua Potable y Alcantarillado de León, SAPAL, RECIBIDO, 24 MAYO 2010, OFICIALIA DE PARTES”, luego, en autos de esta causa administrativa se encuentra demostrado que la gestión no se contestó dentro del término de 15 quince días hábiles, toda vez que el escrito se presentó ante la demandada el día 24 veinticuatro de mayo del año 2010, dos mil diez, además consta una firma ilegible de la persona que lo recibió y el escrito inicial de demanda se presentó en la Oficialía Común de Partes de los Juzgados Administrativos el día 12 doce de julio del mismo año, según se desprende de la razón, sello de recibido y de la firma ilegible que obra al reverso de la primera foja útil del escrito inicial de demanda, de ahí resulta que, el término legal de 15 quince días hábiles ya transcurrió, sin que se haya dado respuesta a la parte actora; plazo que empezó a computarse al día siguiente de su recepción, siendo evidente en el caso que nos ocupa, está plenamente acreditado que ya operó la negativa fict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tesitura de lo expuesto, estamos frente a una respuesta en sentido negativo, es decir, una decisión desfavorable a los derechos e intereses del impetrante, conforme a lo estipulado por los artículos 4, segundo párrafo, de la Ley Orgánica Municipal para el Estado de Guanajuato y 154 del Código de Procedimiento y Justicia Administrativa para el Estado y los Municipios de Guanajuato; y, es el caso, que la autoridad por su parte contestó la demanda de negativa ficta incoada en su contra, en donde funda y motiva su decisión,  expresando en lo esencial que “conforme al artículo 33 del Reglamento de los Servicios de Agua Potable, Alcantarillado y Saneamiento para el Municipio de León, Guanajuato, carece de facultades para iniciar el solicitado procedimiento administrativo disciplinario en contra del Presidente del Consejo Directivo </w:t>
      </w:r>
      <w:r>
        <w:rPr>
          <w:rFonts w:cs="Arial" w:ascii="Arial Narrow" w:hAnsi="Arial Narrow"/>
          <w:color w:val="595959"/>
          <w:sz w:val="27"/>
          <w:szCs w:val="27"/>
        </w:rPr>
        <w:t xml:space="preserve">del Sistema de Agua Potable y Alcantarillado de León”, de este modo, de acuerdo a lo estipulado por la </w:t>
      </w:r>
      <w:r>
        <w:rPr>
          <w:rFonts w:cs="Arial Narrow" w:ascii="Arial Narrow" w:hAnsi="Arial Narrow"/>
          <w:color w:val="595959"/>
          <w:sz w:val="27"/>
          <w:szCs w:val="27"/>
        </w:rPr>
        <w:t xml:space="preserve">fracción I del artículo 284 del referido Código de Procedimiento y Justicia Administrativa, la parte actora tiene el derecho de ampliar la demanda, pues, a través de este escrito se expresan los conceptos de impugnación dirigidos a desvirtuar el fundamento legal y los motivos expresados en la contestación del escrito inicial de la demanda de negativa ficta, toda vez que este es el único momento procesal que tiene el actor para impugnar la resolución expresa vertida en la contestación de la autoridad demandada.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l actor tiene absoluta libertad para ampliar o no la demanda y el impetrante decidió no ejercer el derecho de ampliar la demanda, por tanto, es el caso, que no se rebatieron los preceptos legales y motivos expresados en la contestación de la demanda para sustentar la resolución de negativa ficta, luego si  no fueron impugnados, entonces no fueron desvirtuados por la parte actora y en esas condiciones subsiste la presunción de legalidad de negativa expresa que se vierte en los términos indicados en la contestación de la demanda inicial, por ende, conforme a las reglas que rigen este proceso administrativo, es procedente reconocer la validez de la resolución de negativa expresa que obra en la contestación de la demanda. Al respecto resulta ilustrativo el criterio sustentado por el Segundo Tribunal Colegiado del Quinto Circuito de la Suprema Corte de Justicia de la Nación, en la Octava Época; Fuente: Semanario Judicial de la Federación; Tomo: X, Octubre de 1992; visible a página 381; bajo el siguiente rubro: </w:t>
      </w:r>
      <w:r>
        <w:rPr>
          <w:rFonts w:cs="Arial Narrow" w:ascii="Arial Narrow" w:hAnsi="Arial Narrow"/>
          <w:b/>
          <w:i/>
          <w:color w:val="595959"/>
          <w:sz w:val="27"/>
          <w:szCs w:val="27"/>
        </w:rPr>
        <w:t>“NEGATIVA FICTA, CONSECUENCIAS JURIDICAS DE LA AMPLIACION DE LA DEMANDA FISCAL Y DE LA FALTA DE ESTA, EN CASO DE</w:t>
      </w:r>
      <w:r>
        <w:rPr>
          <w:rFonts w:cs="Arial Narrow" w:ascii="Arial Narrow" w:hAnsi="Arial Narrow"/>
          <w:i/>
          <w:color w:val="595959"/>
          <w:sz w:val="27"/>
          <w:szCs w:val="27"/>
        </w:rPr>
        <w:t xml:space="preserve">. En tratándose de una resolución negativa ficta, si la autoridad demandada al contestar la demanda fiscal da los fundamentos y motivos de la resolución impugnada, la actora en la instancia de nulidad tiene el derecho expresamente reconocido por la ley (artículo 210 del Código Fiscal de la Federación) para poder ampliar su demanda inicial, esto es, una vez producida la contestación respectiva y a efecto de desvirtuar los argumentos en ella expresados, la actora está en absoluta libertad, sin que nadie pueda impedírselo, de ampliar su demanda inicial. Sin embargo esta es una decisión que sólo la actora puede o no tomar, es en efecto potestativo para ello realizar o no la ampliación de la demanda correspondiente, pero las consecuencias de la decisión que llegue a tomar ya no dependerán de su voluntad, sino de las reglas que rigen el procedimiento del juicio fiscal. En tales condiciones, si amplía su demanda y desvirtúa los argumentos sostenidos en la contestación, obtendrá la declaración de nulidad de la resolución impugnada; por el contrario si no produce la ampliación de la demanda inicial, o la misma es extemporánea, no podrá desvirtuar lo argumentado en la contestación de la demanda y por tanto deberá reconocerse la validez de la resolución impugnad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el particular cabe precisar, que analizando minuciosamente el escrito inicial de demanda se advierte que el actor omitió expresar conceptos de impugnación para atacar el silencio de la autoridad demandada; pues, contrario a lo sostenido por el justiciable quien resuelve sustenta que desde el escrito inicial de demanda éste estuvo en condiciones de externar argumentación lógica y jurídica para demostrar causales de ilegalidad de la resolución de negativa ficta, como si se tratara de un acto o resolución mediante la cual se niega expresamente lo solicitado, de ahí resulta, que si no se adujeron razonamientos dirigidos a desvirtuar la negativa expresa que obra en la contestación del escrito inicial de demanda de nulidad, el juez de oficio no entra a su estudio de esa negativa expresa, dado en materia administrativa opera el principio de estricto derecho, conforme al cual el juzgador debe examinar la legalidad del acto impugnado limitándose a la argumentación mencionada en los conceptos de impugnación hechos valer en la demanda, ya que de lo contario contravendrá este principio, porque en este caso, no esta en condiciones de suplir la queja deficiente planteada en la demanda, en virtud de que no se actualiza ninguna de las  hipótesis jurídicas de las previstas en las diversas fracciones del artículo 301 del Código de Procedimiento y Justicia Administrativa para el Estado y los Municipios de Guanajuato.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5"/>
          <w:szCs w:val="27"/>
        </w:rPr>
      </w:pPr>
      <w:r>
        <w:rPr>
          <w:rFonts w:cs="Arial Narrow" w:ascii="Arial Narrow" w:hAnsi="Arial Narrow"/>
          <w:color w:val="595959"/>
          <w:sz w:val="27"/>
          <w:szCs w:val="27"/>
        </w:rPr>
        <w:t xml:space="preserve">En consecuencia, ante la existencia de la negativa expresa que obra en la contestación de la demanda de nulidad y al no existir ampliación de la demanda,  con fundamento en el artículo 300, fracción I, del Código de Procedimiento y Justicia Administrativa para el Estado y los Municipios de Guanajuato, es procedente declarar la </w:t>
      </w:r>
      <w:r>
        <w:rPr>
          <w:rFonts w:cs="Arial Narrow" w:ascii="Arial Narrow" w:hAnsi="Arial Narrow"/>
          <w:b/>
          <w:color w:val="595959"/>
          <w:sz w:val="27"/>
          <w:szCs w:val="27"/>
        </w:rPr>
        <w:t>VALIDEZ</w:t>
      </w:r>
      <w:r>
        <w:rPr>
          <w:rFonts w:cs="Arial Narrow" w:ascii="Arial Narrow" w:hAnsi="Arial Narrow"/>
          <w:color w:val="595959"/>
          <w:sz w:val="27"/>
          <w:szCs w:val="27"/>
        </w:rPr>
        <w:t xml:space="preserve"> de la negativa expresa de iniciar el procedimiento administrativo disciplinario en contra del Presidente del Consejo Directivo </w:t>
      </w:r>
      <w:r>
        <w:rPr>
          <w:rFonts w:cs="Arial" w:ascii="Arial Narrow" w:hAnsi="Arial Narrow"/>
          <w:color w:val="595959"/>
          <w:sz w:val="27"/>
          <w:szCs w:val="27"/>
        </w:rPr>
        <w:t>del Sistema de Agua Potable y Alcantarillado de León y</w:t>
      </w:r>
      <w:r>
        <w:rPr>
          <w:rFonts w:cs="Arial Narrow" w:ascii="Arial Narrow" w:hAnsi="Arial Narrow"/>
          <w:color w:val="595959"/>
          <w:sz w:val="27"/>
          <w:szCs w:val="27"/>
        </w:rPr>
        <w:t xml:space="preserve"> que obra en la contestación de la demanda. . . . . . . . . . . . . . . . . . . . . . . . . . . .</w:t>
      </w:r>
      <w:r>
        <w:rPr>
          <w:rFonts w:cs="Arial Narrow" w:ascii="Arial Narrow" w:hAnsi="Arial Narrow"/>
          <w:i/>
          <w:color w:val="595959"/>
          <w:sz w:val="27"/>
          <w:szCs w:val="27"/>
        </w:rPr>
        <w:t xml:space="preserve"> . .</w:t>
      </w:r>
      <w:r>
        <w:rPr>
          <w:rFonts w:cs="Arial Narrow" w:ascii="Arial Narrow" w:hAnsi="Arial Narrow"/>
          <w:color w:val="595959"/>
          <w:sz w:val="27"/>
          <w:szCs w:val="27"/>
        </w:rPr>
        <w:t xml:space="preserve">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color w:val="595959"/>
          <w:sz w:val="27"/>
          <w:szCs w:val="27"/>
        </w:rPr>
        <w:t xml:space="preserve">Por lo expuesto y además con fundamento en los artículos 4,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w:t>
      </w:r>
      <w:r>
        <w:rPr>
          <w:rFonts w:cs="Arial Narrow" w:ascii="Arial Narrow" w:hAnsi="Arial Narrow"/>
          <w:bCs/>
          <w:color w:val="595959"/>
          <w:sz w:val="27"/>
          <w:szCs w:val="27"/>
        </w:rPr>
        <w:t>. . . . . . . . . . . . . . . . . . . .</w:t>
      </w:r>
      <w:r>
        <w:rPr>
          <w:rFonts w:cs="Arial Narrow" w:ascii="Arial Narrow" w:hAnsi="Arial Narrow"/>
          <w:color w:val="595959"/>
          <w:sz w:val="27"/>
          <w:szCs w:val="27"/>
        </w:rPr>
        <w:t xml:space="preserve">  . . . . . . . . . . .</w:t>
      </w:r>
      <w:r>
        <w:rPr>
          <w:rFonts w:cs="Arial Narrow" w:ascii="Arial Narrow" w:hAnsi="Arial Narrow"/>
          <w:bCs/>
          <w:color w:val="595959"/>
          <w:sz w:val="27"/>
          <w:szCs w:val="27"/>
        </w:rPr>
        <w:t xml:space="preserve">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bCs/>
          <w:color w:val="595959"/>
          <w:sz w:val="27"/>
          <w:szCs w:val="27"/>
        </w:rPr>
        <w:t xml:space="preserve">Se configura la </w:t>
      </w:r>
      <w:r>
        <w:rPr>
          <w:rFonts w:cs="Arial Narrow" w:ascii="Arial Narrow" w:hAnsi="Arial Narrow"/>
          <w:b/>
          <w:color w:val="595959"/>
          <w:sz w:val="27"/>
          <w:szCs w:val="27"/>
        </w:rPr>
        <w:t>NEGATIVA FICTA,</w:t>
      </w:r>
      <w:r>
        <w:rPr>
          <w:rFonts w:cs="Arial Narrow" w:ascii="Arial Narrow" w:hAnsi="Arial Narrow"/>
          <w:bCs/>
          <w:color w:val="595959"/>
          <w:sz w:val="27"/>
          <w:szCs w:val="27"/>
        </w:rPr>
        <w:t xml:space="preserve"> por las razones expuestas en el considerando tercero de esta sentencia. . . . . . . . . . . . .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LEGALIDAD Y</w:t>
      </w:r>
      <w:r>
        <w:rPr>
          <w:rFonts w:cs="Arial Narrow" w:ascii="Arial Narrow" w:hAnsi="Arial Narrow"/>
          <w:color w:val="595959"/>
          <w:sz w:val="27"/>
          <w:szCs w:val="27"/>
        </w:rPr>
        <w:t xml:space="preserve"> </w:t>
      </w:r>
      <w:r>
        <w:rPr>
          <w:rFonts w:cs="Arial Narrow" w:ascii="Arial Narrow" w:hAnsi="Arial Narrow"/>
          <w:b/>
          <w:color w:val="595959"/>
          <w:sz w:val="27"/>
          <w:szCs w:val="27"/>
        </w:rPr>
        <w:t xml:space="preserve">VALIDEZ </w:t>
      </w:r>
      <w:r>
        <w:rPr>
          <w:rFonts w:cs="Arial Narrow" w:ascii="Arial Narrow" w:hAnsi="Arial Narrow"/>
          <w:color w:val="595959"/>
          <w:sz w:val="27"/>
          <w:szCs w:val="27"/>
        </w:rPr>
        <w:t xml:space="preserve">de la negativa expresa de iniciar el procedimiento administrativo disciplinario en contra del Presidente del Consejo Directivo </w:t>
      </w:r>
      <w:r>
        <w:rPr>
          <w:rFonts w:cs="Arial" w:ascii="Arial Narrow" w:hAnsi="Arial Narrow"/>
          <w:color w:val="595959"/>
          <w:sz w:val="27"/>
          <w:szCs w:val="27"/>
        </w:rPr>
        <w:t>del Sistema de Agua Potable y Alcantarillado de León y</w:t>
      </w:r>
      <w:r>
        <w:rPr>
          <w:rFonts w:cs="Arial Narrow" w:ascii="Arial Narrow" w:hAnsi="Arial Narrow"/>
          <w:color w:val="595959"/>
          <w:sz w:val="27"/>
          <w:szCs w:val="27"/>
        </w:rPr>
        <w:t xml:space="preserve"> que obra en el escrito de contestación de la demanda, de fecha 16 dieciséis de agosto del año 2010, dos mil diez, suscrita por la autoridad demandada, por las razones lógicas y jurídicas expuestas en el cuarto considerando de esta sentencia.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w:t>
      </w:r>
      <w:r>
        <w:rPr>
          <w:rFonts w:cs="Arial Narrow" w:ascii="Arial Narrow" w:hAnsi="Arial Narrow"/>
          <w:color w:val="595959"/>
          <w:sz w:val="26"/>
          <w:szCs w:val="26"/>
        </w:rPr>
        <w:t>de Estudio y Cuenta</w:t>
      </w:r>
      <w:r>
        <w:rPr>
          <w:rFonts w:cs="Arial Narrow" w:ascii="Arial Narrow" w:hAnsi="Arial Narrow"/>
          <w:color w:val="595959"/>
          <w:sz w:val="27"/>
          <w:szCs w:val="27"/>
        </w:rPr>
        <w:t xml:space="preserve">,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Arial" w:hAnsi="Arial" w:eastAsia="Times New Roman"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33:00Z</dcterms:created>
  <dc:creator>PROYECTISTA</dc:creator>
  <dc:description/>
  <cp:keywords/>
  <dc:language>en-US</dc:language>
  <cp:lastModifiedBy>TERESA</cp:lastModifiedBy>
  <cp:lastPrinted>2011-10-07T11:25:00Z</cp:lastPrinted>
  <dcterms:modified xsi:type="dcterms:W3CDTF">2011-11-29T17:31:00Z</dcterms:modified>
  <cp:revision>16</cp:revision>
  <dc:subject/>
  <dc:title/>
</cp:coreProperties>
</file>